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Độc </w:t>
      </w:r>
      <w:r>
        <w:rPr>
          <w:b/>
          <w:sz w:val="26"/>
          <w:szCs w:val="26"/>
          <w:u w:val="single"/>
        </w:rPr>
        <w:t xml:space="preserve">lập - Tự do - Hạnh </w:t>
      </w:r>
      <w:r>
        <w:rPr>
          <w:b/>
          <w:sz w:val="26"/>
          <w:szCs w:val="26"/>
        </w:rPr>
        <w:t>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ĐỀ NGHỊ CẤP KINH PHÍ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ỰC HIỆN ĐỀ TÀI KHOA HỌC VÀ CÔNG NGHỆ</w:t>
      </w:r>
    </w:p>
    <w:p>
      <w:pPr>
        <w:pStyle w:val="Normal"/>
        <w:jc w:val="center"/>
        <w:rPr/>
      </w:pPr>
      <w:r>
        <w:rPr>
          <w:sz w:val="26"/>
          <w:szCs w:val="26"/>
        </w:rPr>
        <w:t>(Đợt ___/201_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Kính gửi:</w:t>
      </w:r>
      <w:r>
        <w:rPr>
          <w:b/>
          <w:sz w:val="26"/>
          <w:szCs w:val="26"/>
        </w:rPr>
        <w:tab/>
        <w:t>- Giám đốc Sở Khoa học và Công nghệ tỉnh Đắk Lắk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 xml:space="preserve">- Phòng Quản lý Khoa học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- Phòng Kế hoạch - Tài Chí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6"/>
          <w:szCs w:val="26"/>
        </w:rPr>
        <w:tab/>
        <w:t xml:space="preserve">Căn cứ Quyết định số __/QĐ-UBND, ngày     tháng    năm 201_ và Hợp đồng số ___/HĐ-SKHCN, ngày     tháng   năm 201_ về việc thực hiện Đề tài/Dự án: </w:t>
      </w:r>
      <w:r>
        <w:rPr>
          <w:sz w:val="14"/>
          <w:szCs w:val="14"/>
        </w:rPr>
        <w:t>……… ……… 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y đề nghị cấp kinh phí theo các nội dung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ĐVT: đồng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48"/>
        <w:gridCol w:w="1656"/>
        <w:gridCol w:w="1138"/>
        <w:gridCol w:w="1732"/>
      </w:tblGrid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Ghi cụ thể tất cả các hạng mục từ khi bắt đầu thực hiện đề tài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kinh phí </w:t>
            </w:r>
            <w:r>
              <w:rPr>
                <w:bCs/>
                <w:i/>
              </w:rPr>
              <w:t>(theo đề cương được duyệt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Quản lý Khoa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yệt </w:t>
            </w:r>
            <w:r>
              <w:rPr>
                <w:i/>
              </w:rPr>
              <w:t>(Theo đợt cấp kinh phí trong Hợp đồng)</w:t>
            </w:r>
          </w:p>
        </w:tc>
      </w:tr>
      <w:tr>
        <w:trPr>
          <w:trHeight w:val="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ền mặ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ển khoản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ản 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ê khoán chuyên mô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ản 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guyên vật liệu, năng lượ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ản I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hiết bị, máy móc chuyên dù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ản IV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Xây dựng, sửa chữa nh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ản V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i khá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ổng cộng)</w:t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(Tổng cộn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(Tổng cộng)</w:t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  <w:szCs w:val="26"/>
        </w:rPr>
        <w:tab/>
        <w:t>Số tiền đề nghị chuyển là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Bằng chữ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Số tài khoản đề nghị chuyển kinh phí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>
          <w:trHeight w:val="219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CƠ QU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ĐỀ TÀ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14"/>
                <w:szCs w:val="14"/>
              </w:rPr>
              <w:t>…………………………</w:t>
            </w:r>
            <w:r>
              <w:rPr>
                <w:i/>
                <w:sz w:val="14"/>
                <w:szCs w:val="14"/>
              </w:rPr>
              <w:t>.</w:t>
            </w:r>
            <w:r>
              <w:rPr>
                <w:i/>
                <w:sz w:val="26"/>
              </w:rPr>
              <w:t>, ngày   tháng   năm 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 tên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b/>
              </w:rPr>
              <w:t>SỞ KHOA HỌC VÀ CÔNG NGHỆ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ÒNG KẾ HOẠCH - TÀI CHÍNH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b/>
              </w:rPr>
              <w:t>QUẢN LÝ KHOA HỌC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BM.02-QT QLKH.06</w:t>
    </w:r>
    <w:r>
      <w:rPr>
        <w:sz w:val="26"/>
        <w:szCs w:val="26"/>
      </w:rPr>
      <w:t xml:space="preserve">                                                                         </w:t>
    </w:r>
    <w:r>
      <w:rPr>
        <w:sz w:val="22"/>
        <w:szCs w:val="22"/>
      </w:rPr>
      <w:t>Ngày ban hành 05/9/2014</w:t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>
        <w:sz w:val="22"/>
        <w:szCs w:val="22"/>
      </w:rPr>
    </w:pPr>
    <w:r>
      <w:rPr>
        <w:sz w:val="22"/>
        <w:szCs w:val="22"/>
      </w:rPr>
      <w:t>BM.02-QT QLKH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36:00Z</dcterms:created>
  <dc:creator>Duong Binh Tuy</dc:creator>
  <dc:description/>
  <cp:keywords/>
  <dc:language>en-US</dc:language>
  <cp:lastModifiedBy>User</cp:lastModifiedBy>
  <cp:lastPrinted>2011-05-06T09:00:00Z</cp:lastPrinted>
  <dcterms:modified xsi:type="dcterms:W3CDTF">2015-08-07T00:36:00Z</dcterms:modified>
  <cp:revision>2</cp:revision>
  <dc:subject/>
  <dc:title>C ỘNG</dc:title>
</cp:coreProperties>
</file>