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HÔNG TIN KẾT QUẢ NGHIÊN CỨU</w:t>
      </w:r>
    </w:p>
    <w:p>
      <w:pPr>
        <w:pStyle w:val="Normal"/>
        <w:spacing w:before="280" w:after="28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Tỉnh/thành phố cung cấp phiếu/thông tin:</w:t>
      </w:r>
      <w:r>
        <w:rPr>
          <w:sz w:val="24"/>
          <w:szCs w:val="24"/>
        </w:rPr>
        <w:t xml:space="preserve">    Đắk Lắk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885"/>
      </w:tblGrid>
      <w:tr>
        <w:trPr>
          <w:trHeight w:val="67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4"/>
              </w:rPr>
            </w:pPr>
            <w:r>
              <w:rPr>
                <w:b/>
                <w:spacing w:val="-8"/>
                <w:sz w:val="24"/>
                <w:szCs w:val="24"/>
              </w:rPr>
              <w:t>Tên Báo cáo KQNC*</w:t>
            </w:r>
            <w:r>
              <w:rPr>
                <w:spacing w:val="-8"/>
                <w:sz w:val="24"/>
                <w:szCs w:val="24"/>
              </w:rPr>
              <w:t>:</w:t>
            </w:r>
            <w:r>
              <w:rPr>
                <w:spacing w:val="-8"/>
              </w:rPr>
              <w:t xml:space="preserve"> </w:t>
            </w:r>
            <w:r>
              <w:rPr>
                <w:sz w:val="24"/>
              </w:rPr>
              <w:t>Nghiên cứu sinh sản nhân tạo và nuôi thương phẩm cá chiên (</w:t>
            </w:r>
            <w:r>
              <w:rPr>
                <w:i/>
                <w:sz w:val="24"/>
              </w:rPr>
              <w:t xml:space="preserve">Bagarius yarrelli, </w:t>
            </w:r>
            <w:r>
              <w:rPr>
                <w:sz w:val="24"/>
              </w:rPr>
              <w:t>Syker 1839) tại tỉnh Đắk Lắk.</w:t>
            </w:r>
          </w:p>
        </w:tc>
      </w:tr>
      <w:tr>
        <w:trPr>
          <w:trHeight w:val="4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quản lý đề tài*</w:t>
            </w:r>
            <w:r>
              <w:rPr>
                <w:sz w:val="24"/>
                <w:szCs w:val="24"/>
              </w:rPr>
              <w:t xml:space="preserve">: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Nhà nước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 Bộ            X  Tỉnh/Thành phố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 Cơ sở</w:t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ã số đề tài</w:t>
            </w:r>
            <w:r>
              <w:rPr>
                <w:sz w:val="24"/>
                <w:szCs w:val="24"/>
              </w:rPr>
              <w:t xml:space="preserve"> (nếu có):              </w:t>
            </w:r>
            <w:r>
              <w:rPr>
                <w:b/>
                <w:sz w:val="24"/>
                <w:szCs w:val="24"/>
              </w:rPr>
              <w:t>Thuộc Chương trình</w:t>
            </w:r>
            <w:r>
              <w:rPr>
                <w:sz w:val="24"/>
                <w:szCs w:val="24"/>
              </w:rPr>
              <w:t xml:space="preserve"> (nếu có): </w:t>
            </w:r>
          </w:p>
        </w:tc>
      </w:tr>
      <w:tr>
        <w:trPr>
          <w:trHeight w:val="9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Cơ quan chủ trì đề tài: </w:t>
            </w:r>
            <w:r>
              <w:rPr>
                <w:sz w:val="24"/>
                <w:szCs w:val="24"/>
              </w:rPr>
              <w:t>Công ty Cổ phần Yang Han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ịa chỉ: Thôn 1, xã Hòa Lễ, huyện Krông Bông, tỉnh Đắk Lắ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Điện thoại: 0262 3733645                                 Fax: 0626 3733645</w:t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pacing w:val="-4"/>
                <w:sz w:val="24"/>
                <w:szCs w:val="24"/>
              </w:rPr>
              <w:t>Cơ quan phối hợp nghiên cứu</w:t>
            </w:r>
            <w:r>
              <w:rPr>
                <w:spacing w:val="-4"/>
                <w:sz w:val="24"/>
                <w:szCs w:val="24"/>
              </w:rPr>
              <w:t xml:space="preserve"> (nếu có): Văn phòng đại diện tại Tây Nguyên, Trung tâm Quốc gia giống thủy sản nước ngọt miền Trung – Viện Nghiên cứu Nuôi trồng Thủy sản III.</w:t>
            </w:r>
          </w:p>
        </w:tc>
      </w:tr>
      <w:tr>
        <w:trPr>
          <w:trHeight w:val="4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iệm đề tài</w:t>
            </w:r>
            <w:r>
              <w:rPr>
                <w:sz w:val="24"/>
                <w:szCs w:val="24"/>
              </w:rPr>
              <w:t xml:space="preserve">*: </w:t>
            </w:r>
            <w:r>
              <w:rPr>
                <w:sz w:val="24"/>
              </w:rPr>
              <w:t xml:space="preserve">TRẦN VĂN THẢO      </w:t>
            </w:r>
            <w:r>
              <w:rPr>
                <w:sz w:val="24"/>
                <w:szCs w:val="24"/>
              </w:rPr>
              <w:t xml:space="preserve"> Học hàm, học vị: Kỹ sư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  <w:szCs w:val="24"/>
              </w:rPr>
              <w:t>Giới tính: Nam</w:t>
            </w:r>
          </w:p>
        </w:tc>
      </w:tr>
      <w:tr>
        <w:trPr>
          <w:trHeight w:val="227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h sách cá nhân tham gia nghiên cứu</w:t>
            </w:r>
            <w:r>
              <w:rPr>
                <w:sz w:val="24"/>
                <w:szCs w:val="24"/>
              </w:rPr>
              <w:t>:</w:t>
            </w:r>
          </w:p>
          <w:tbl>
            <w:tblPr>
              <w:tblW w:w="8788" w:type="dxa"/>
              <w:jc w:val="left"/>
              <w:tblInd w:w="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3119"/>
              <w:gridCol w:w="2551"/>
            </w:tblGrid>
            <w:tr>
              <w:trPr>
                <w:trHeight w:val="457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Họ và tên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Học hàm, học v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iới tính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ỗ Văn Vũ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ỹ s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han Thị Lệ Anh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ạc s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ữ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ương Tuấn Phương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hạc s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</w:t>
                  </w:r>
                </w:p>
              </w:tc>
            </w:tr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gô Xuân Chiến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ỹ thuật viên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m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ục tiêu của nhiệm vụ: </w:t>
            </w:r>
          </w:p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Mục tiêu chung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át triển nghề nuôi cá chiên, góp phần đa dạng hóa vật nuôi thủy sản trên địa bàn tỉnh Đắk Lắk.</w:t>
            </w:r>
          </w:p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Mục tiêu cụ thể:</w:t>
            </w:r>
          </w:p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Xây dựng các biện pháp kỹ thuật sản xuất giống cá chiên tại Đắk Lắk.</w:t>
            </w:r>
          </w:p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Xây dựng các biện pháp kỹ thuật nuôi thương phẩm cá chiên trong ao đất và trong lồng bè.</w:t>
            </w:r>
          </w:p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Sản xuất ra 10.000-25.000 con giống cá chiên và nuôi thương phẩm đàn cá 6.000 - 8.000 con đạt sản lượng 2-3 tấn.</w:t>
            </w:r>
          </w:p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Xây dựng 3 mô hình nuôi thương phẩm cá chiên đạt sản lượng 4-5 tấn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9090" w:leader="none"/>
              </w:tabs>
              <w:ind w:left="0" w:right="-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ết quả thực hiện: 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/>
            </w:pPr>
            <w:r>
              <w:rPr>
                <w:sz w:val="24"/>
                <w:szCs w:val="24"/>
              </w:rPr>
              <w:t>Đã thuần dưỡng được 150 con cá chiên trong ao và lồng để tạo đàn cá bố mẹ với tỷ lệ sống sau thuần dưỡng dao động từ 84,2 - 100%. Cá thành thục sinh dục tốt khi nuôi trong ao và lồng với thức ăn cá tạp và thức ăn công nghiệp. Kích thước thành thục lần đầu được xác định ở nhóm cá cái có chiều dài và khối lượng 52,3cm và 1,50kg ở cá cái; cá đực 53,2cm và 1,47kg. Mùa vụ sinh sản của cá từ tháng 4 - 7, tỷ lệ thành thục đạt cao nhất 80% ở cá cái và 100% ở cá đực vào tháng 6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thể dùng hỗn hợp chất kích thích sinh sản LRH-A + Dom với liều tiêm hiệu quả nhất là 40 µg/kg LRH-A + 9 mg Dom/kg cá cái. Ở nhiệt độ nước 24,0 - 26,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, thời gian hiệu ứng từ 4 - 6 giờ, tỷ lệ đẻ 66,7 - 100%, sức sinh sản thực tế 5.632 - 6.461 trứng/kg cá cái. Phương pháp thụ tinh khô cho kết quả tốt nhất, tỷ lệ thụ tinh trung bình đạt 60,2%. Trứng cá chiên thuộc dạng trứng trôi nổi, đường kính trứng mới để từ 1,5 - 1,7mm. Ở nhiệt độ 24,0 - 26,0</w:t>
            </w:r>
            <w:r>
              <w:rPr>
                <w:sz w:val="24"/>
                <w:szCs w:val="24"/>
                <w:vertAlign w:val="superscript"/>
              </w:rPr>
              <w:t>o</w:t>
            </w:r>
            <w:r>
              <w:rPr>
                <w:sz w:val="24"/>
                <w:szCs w:val="24"/>
              </w:rPr>
              <w:t>C, thời gian nở của trứng từ 25 - 27 giờ, tỷ lệ nở ở bình vây là 42,6% và thùng xốp là 47,3%. Cá mới nở có chiều dài và khối lượng 5,5mm và 0,002g/con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Ở giai đoạn ương cá từ cá bột lên cá hương, sau 30 ngày tuổi cá đạt 3,00 - 3,34cm và 0,30 - 0,38 g/con. Tỷ lệ sống từ 55,8 - 65,5%. Cá ăn thức ăn động vật phù du, trùn chỉ và công nghiệp có tăng trưởng và tỷ lệ sống cao hơn có ý nghĩa (p &lt; 0,05) so với các nghiệm thức còn lại. Trong quá trình ương bắt gặp cá bị bệnh trùng bánh xe gây chết cá rải rác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i đoạn ương từ cá hương lên cá giống, sau 30 ngày, chiều dài và khối lượng cá là 6,23 - 6,32cm và 2,20 - 2,70g/con là khác nhau không có ý nghĩa thống kê (p &gt; 0,05) giữa nghiệm thức cho ăn thức ăn cá tạp + công nghiệp và thức ăn công nghiệp. Tỷ lệ sống khoảng 75,1 - 77,1%. Cá bị bệnh đốm trắng trong trong thời gian ương. Giá thành sản xuất cá hương dao động 952 - 1.102 đồng/con và cá giống khoảng 1.200 đồng/con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í nghiệm nuôi thương phẩm cá chiên trong ao đất ở 3 mật độ (4, 6 và 8 con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, sau 12 tháng cá thu hoạch đạt chiều dài 33,4 - 34,8cm và khối lượng 899,5 - 966,4g/con. Có sự chênh lệch có ý nghĩa (p &lt; 0,05) về khối lượng cá thu hoạch ở các mật độ nhưng không có sự khác biệt về chiều dài giữa mật độ 6 và 8 con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p &gt; 0,05). Tỷ lệ sống đạt 43,1 - 63,0% và mật độ 4 con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có tỷ lệ sống cao nhất (p &lt; 0,05). Hệ số tiêu tốn thức ăn từ 2,38 - 2,62. Năng suất nuôi đạt 23.323,6 - 32.203,4 kg/ha/vụ. Cá bị bệnh đốm trắng trong quá trình nuôi nhưng không gây thành dịch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/>
            </w:pPr>
            <w:r>
              <w:rPr>
                <w:sz w:val="24"/>
                <w:szCs w:val="24"/>
              </w:rPr>
              <w:t>Thí nghiệm nuôi thương phẩm cá chiên trong lồng bè, sau 12 tháng, cá đạt chiều dài 34,0 - 35,7cm và khối lượng 921,3 - 987,0 g/con; hệ số tiêu tốn thức ăn khoảng 2,18 - 2,45; và tỷ lệ sống 55,0 - 71,3%. Tất cả các chỉ tiêu đều có sự khác biệt có ý nghĩa thống kế (p &lt; 0,05) giữa các mật độ 4, 6 và 8 con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 Năng suất nuôi lồng là 2,8 - 4,1 kh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Bệnh bắt gặp trong quá trình ương là đốm trắng do trùng quả dưa </w:t>
            </w:r>
            <w:r>
              <w:rPr>
                <w:i/>
                <w:sz w:val="24"/>
                <w:szCs w:val="24"/>
              </w:rPr>
              <w:t xml:space="preserve">Ichthyophthyrius multifilis </w:t>
            </w:r>
            <w:r>
              <w:rPr>
                <w:sz w:val="24"/>
                <w:szCs w:val="24"/>
              </w:rPr>
              <w:t>gây ra nhưng không gây thành dịch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ch toán kinh tế ao nuôi 100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cho lợi nhuận khoảng 75.096.707 - 96.821.184 đồng, tỷ suất lợi nhuận chiếm 50,1% - 53,7%  tổng thu. Mật độ 4 con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có tỷ suất lợi nhuận cao nhất. Lợi nhuận nuôi lồng (12,5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 đạt 3.690.101 - 5.308.036 đồng với tỷ suất lợi nhuận/tổng thu từ 52,4 - 54,1% và đạt cao nhất ở mức độ 6 con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ng thịt cá tự nhiên chứa 19,84% protein, 3,42% lipid, tro 0,85% và hàm lượng ẩm 68,48%. Các thành phần này trong thịt cá nuôi ở ao và lồng chiếm 17,55%, 3,58%, 0,83% và 67,72% lần lượ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ind w:first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quả xây dựng mô hình nuôi thương phẩm cá chiên trong ao, sau 10 tháng, cá đạt chiều dài và khối lượng 30,9 - 31,1cm và 629,8 - 630,0 g/con, hệ số tiêu tốn thức ăn từ 2,19 - 2,22. Với thời gian nuôi 8 tháng, cá đạt chiều dài 25,9cm và khối lượng 303,8 g/con, hệ số tiêu tốn thức ăn khoảng 1,78. Tỷ lệ sống đạt 62,2 - 65,8%. Năng suất nuôi từ 15.669 - 16.688 kg/ha/vụ. Cá bị bệnh đốm trắng trong quá trình nuôi gây chết rải rác. Lợi nhuận thu được của ao có diện tích 8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đạt khoảng 136.478.588 đồng với tỷ suất lợi nhuận/tổng thu là 56,8%. Lợi nhuận trên ao có diện tích 4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là 53.205.777 và tỷ suất lợi nhuận 47,2%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thực hiện</w:t>
            </w:r>
            <w:r>
              <w:rPr>
                <w:sz w:val="24"/>
                <w:szCs w:val="24"/>
              </w:rPr>
              <w:t>:  Bắt đầu từ: 10/2014       Kết thúc: 7/20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ổng kinh phí thực hiện</w:t>
            </w:r>
            <w:r>
              <w:rPr>
                <w:sz w:val="24"/>
                <w:szCs w:val="24"/>
              </w:rPr>
              <w:t>: 1.562 triệu đồ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ừ ngân sách nhà nước</w:t>
            </w:r>
            <w:r>
              <w:rPr>
                <w:sz w:val="24"/>
                <w:szCs w:val="24"/>
              </w:rPr>
              <w:t>:     692 triệu đồng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viết BC:</w:t>
            </w:r>
            <w:r>
              <w:rPr>
                <w:sz w:val="24"/>
                <w:szCs w:val="24"/>
              </w:rPr>
              <w:t xml:space="preserve"> Đắk Lắk                            </w:t>
            </w:r>
            <w:r>
              <w:rPr>
                <w:b/>
                <w:sz w:val="24"/>
                <w:szCs w:val="24"/>
              </w:rPr>
              <w:t>Số trang</w:t>
            </w:r>
            <w:r>
              <w:rPr>
                <w:sz w:val="24"/>
                <w:szCs w:val="24"/>
              </w:rPr>
              <w:t>: 3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lưu giữ báo cáo</w:t>
            </w:r>
            <w:r>
              <w:rPr>
                <w:sz w:val="24"/>
                <w:szCs w:val="24"/>
              </w:rPr>
              <w:t>: VN- Sở KH&amp;CN tỉnh Đắk Lắk, Trung tâm Thông tin và Thống kê KH&amp;CN Đắk Lắk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Các sản phẩm đăng ký lưu giữ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>1. Báo cáo tổng hợp KQNC (quyển + bản điện tử):</w:t>
            </w:r>
            <w:r>
              <w:rPr>
                <w:spacing w:val="-4"/>
                <w:sz w:val="24"/>
                <w:szCs w:val="24"/>
              </w:rPr>
              <w:t xml:space="preserve"> 1 quyển + 1 CD (báo cáo toàn văn, báo cáo tóm tắt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Phụ lục (quyển + bản điện tử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Bản đồ (quyển, tờ)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Bản vẽ (quyển, tờ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 Ảnh (quyển, chiếc)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6. Báo cáo tổng hợp chuyên đề nghiên cứu (bản điện tử): </w:t>
            </w:r>
            <w:r>
              <w:rPr>
                <w:sz w:val="24"/>
                <w:szCs w:val="24"/>
              </w:rPr>
              <w:t>Sản xuất giống cá chiên; Bệnh của cá chiên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7. Báo cáo đề tài nhánh (bản điện tử)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8. Khác: </w:t>
            </w:r>
            <w:r>
              <w:rPr>
                <w:sz w:val="24"/>
                <w:szCs w:val="24"/>
              </w:rPr>
              <w:t>Kỹ thuật sản xuất giống và nuôi thương phẩm cá chiên tại Đắk Lắk;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 nộp hồ sơ đăng ký KQNC</w:t>
            </w:r>
            <w:r>
              <w:rPr>
                <w:sz w:val="24"/>
                <w:szCs w:val="24"/>
              </w:rPr>
              <w:t xml:space="preserve">:  16/4/2019    </w:t>
            </w:r>
            <w:r>
              <w:rPr>
                <w:b/>
                <w:sz w:val="24"/>
                <w:szCs w:val="24"/>
              </w:rPr>
              <w:t>Ngày cấp đăng ký KQNC</w:t>
            </w:r>
            <w:r>
              <w:rPr>
                <w:sz w:val="24"/>
                <w:szCs w:val="24"/>
              </w:rPr>
              <w:t>:  23/4/20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Giấy chứng nhận đăng ký đăng ký KQNC</w:t>
            </w:r>
            <w:r>
              <w:rPr>
                <w:sz w:val="24"/>
                <w:szCs w:val="24"/>
              </w:rPr>
              <w:t>: 56/04/2019/ĐK-KQKHCN  Số Quyết định: 10/QĐ-TTTK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568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sz w:val="28"/>
      <w:szCs w:val="36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.VnTime" w:hAnsi=".VnTime" w:cs=".VnTime"/>
      <w:b/>
      <w:bCs/>
      <w:iCs/>
      <w:sz w:val="28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ulletChar">
    <w:name w:val="Bullet - Char"/>
    <w:qFormat/>
    <w:rPr>
      <w:sz w:val="26"/>
      <w:szCs w:val="26"/>
      <w:lang w:val="en-US"/>
    </w:rPr>
  </w:style>
  <w:style w:type="character" w:styleId="ListParagraphChar">
    <w:name w:val="List Paragraph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0" w:right="290" w:hanging="0"/>
    </w:pPr>
    <w:rPr>
      <w:rFonts w:ascii=".VnTime" w:hAnsi=".VnTime" w:cs=".VnTime"/>
      <w:sz w:val="22"/>
      <w:szCs w:val="20"/>
    </w:rPr>
  </w:style>
  <w:style w:type="paragraph" w:styleId="BodyText3">
    <w:name w:val="Body Text 3"/>
    <w:basedOn w:val="Normal"/>
    <w:qFormat/>
    <w:pPr>
      <w:spacing w:lineRule="auto" w:line="360" w:before="20" w:after="0"/>
      <w:jc w:val="both"/>
    </w:pPr>
    <w:rPr>
      <w:rFonts w:ascii=".VnTime" w:hAnsi=".VnTime" w:cs=".VnTime"/>
      <w:b/>
      <w:bCs/>
      <w:i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">
    <w:name w:val="Bullet -"/>
    <w:basedOn w:val="Normal"/>
    <w:next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2:00Z</dcterms:created>
  <dc:creator>GOSTEP</dc:creator>
  <dc:description/>
  <cp:keywords/>
  <dc:language>en-US</dc:language>
  <cp:lastModifiedBy>hoangpham</cp:lastModifiedBy>
  <cp:lastPrinted>2019-05-30T10:48:00Z</cp:lastPrinted>
  <dcterms:modified xsi:type="dcterms:W3CDTF">2019-05-30T07:54:00Z</dcterms:modified>
  <cp:revision>14</cp:revision>
  <dc:subject/>
  <dc:title>BIỂU NHẬP TIN BÁO CÁO KẾT QUẢ NGHIÊN CỨU</dc:title>
</cp:coreProperties>
</file>